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Taking risk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listening and speaking about ris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слушать и говорить о риске приносящие опасность жизни и здоров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запомнить употребление новой лек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24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24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speaking about activities in the pictu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ex. 1, 2 p.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9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.1.2 стр 75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7:00Z</dcterms:created>
  <dc:creator>Лейсан</dc:creator>
  <dc:description/>
  <cp:keywords/>
  <dc:language>en-US</dc:language>
  <cp:lastModifiedBy>Лейсан</cp:lastModifiedBy>
  <dcterms:modified xsi:type="dcterms:W3CDTF">2020-04-17T16:28:00Z</dcterms:modified>
  <cp:revision>1</cp:revision>
  <dc:subject/>
  <dc:title/>
</cp:coreProperties>
</file>